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BOP/SP/2013/061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wa zadania: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finansowanie do budowy mieszkań chronionych przeznaczonych dla osób z niepełnosprawnością intelektualną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Rodzaj zadania: 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color w:val="000000"/>
        </w:rPr>
        <w:t xml:space="preserve">Zadanie inwestycyjne </w:t>
      </w:r>
      <w:r>
        <w:rPr>
          <w:bCs/>
        </w:rPr>
        <w:t>stanowiące część projektu</w:t>
      </w:r>
      <w:r>
        <w:rPr>
          <w:bCs/>
          <w:color w:val="FF0000"/>
        </w:rPr>
        <w:t xml:space="preserve"> </w:t>
      </w:r>
      <w:r>
        <w:rPr>
          <w:bCs/>
        </w:rPr>
        <w:t>budowy mieszkań chronionych dla osób z niepełnosprawnością intelektualną wraz z niezbędną infrastrukturą</w:t>
      </w:r>
      <w:r>
        <w:rPr/>
        <w:t xml:space="preserve">. Podmiot uprawniony wybrany w niniejszym konkursie zrealizuje zadania polegające na wybudowaniu czterech mieszkań chronionych dla 20 osób </w:t>
      </w:r>
      <w:r>
        <w:rPr>
          <w:color w:val="000000"/>
        </w:rPr>
        <w:t>z niepełnosprawnością intelektualną z terenu Gminy Miasta Szczeci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</w:rPr>
        <w:t xml:space="preserve">200 000 zł (słownie dwieście tysięcy złotych). Kwota ta stanowi </w:t>
      </w:r>
      <w:r>
        <w:rPr>
          <w:rFonts w:cs="Arial" w:ascii="Arial" w:hAnsi="Arial"/>
        </w:rPr>
        <w:t>dofinansowanie inwestycji podmiotowi uprawnionemu, niezaliczanemu do sektora finansów publicznych i niedziałającemu w celu osiągnięcia zysku w rozumieniu art. 221 ustawy z dnia 27 sierpnia 2009 r. o finansach publicznych, związanej z realizacją zadania Gminy Miasto Szczecin, w ramach Miejskiego Programu Działań na Rzecz Osób Niepełnosprawnych zatwierdzonego Uchwałą  Nr LVI/1262/02 Rady Miasta Szczecina z dnia 2 października 2002 r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 xml:space="preserve">Od podmiotu uprawnionego składającego ofertę wymagany jest finansowy wkład własny        w wysokości co najmniej 10% wysokości dotacji. Wkład własny może być wskazany jako przyznane wnioskodawcy finansowe środki pochodzące z innych źródeł publicznych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</w:rPr>
        <w:t xml:space="preserve"> żądaniem Gminy Miasto Szczecin do zwrotu części dotacji do wysokości zgodnej z zaproponowanym przez podmiot uprawniony procentowym podziałem środków pochodzących z dotacji oraz ze środków własn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4. Zasady przyznawania dotacji: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stawą z dnia 24 kwietnia 2003 r. o działalności pożytku publicznego                         i o wolontariacie  (Dz. U. z 2010 r. Nr 234, poz. 1536).</w:t>
      </w:r>
    </w:p>
    <w:p>
      <w:pPr>
        <w:pStyle w:val="Tekstpodstawowywcity3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U. Nr 6, poz. 25)</w:t>
      </w:r>
    </w:p>
    <w:p>
      <w:pPr>
        <w:pStyle w:val="Tekstpodstawowywcity3"/>
        <w:spacing w:lineRule="auto" w:line="276"/>
        <w:ind w:left="42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Termin realizacji zadania: 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Realizacja zadania przewidziana jest na okres od dnia podpisania umowy do 31 grudnia  2013 r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6. Warunki realizacji zadania:</w:t>
      </w:r>
      <w:r>
        <w:rPr>
          <w:color w:val="00000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W konkursie mogą uczestniczyć podmioty uprawnione: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organizacje pozarządowe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towarzyszenia jednostek samorządu terytorialnego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półdzielnie socjalne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półki akcyjne oraz spółki z ograniczoną odpowiedzialnością oraz kluby sportowe będące spółkami działającymi na podstawie przepisów Ustawy z dn.25 czerwca 2010r. o sporcie (Dz.U. Nr 127, poz. 857, Nr 151, poz. 1014), które nie działają w celu osiągnięcia zysku oraz przeznaczają czę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W konkursie mogą wziąć udział organizacje pozarządowe mające doświadczenie </w:t>
        <w:br/>
        <w:t>w realizacji wymienionych zadań oraz proponowane zadanie musi mieścić się w zakresie działalności statutowej organizacji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7. Termin i miejsce składania ofert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w terminie do dnia </w:t>
      </w:r>
      <w:r>
        <w:rPr>
          <w:rFonts w:cs="Arial" w:ascii="Arial" w:hAnsi="Arial"/>
          <w:b/>
        </w:rPr>
        <w:t>20.06.2013 roku</w:t>
      </w:r>
      <w:r>
        <w:rPr>
          <w:rFonts w:cs="Arial" w:ascii="Arial" w:hAnsi="Arial"/>
        </w:rPr>
        <w:t xml:space="preserve"> 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W ofercie należy zawrzeć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 oraz informację o planowanych do uzyskania rezultatach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podmiotu (BOP 11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 ankietę weryfikacyjną (pouczenie: Organizacja składa ankietę tylko raz                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8. Tryb wyboru ofert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Złożone w Konkursie oferty przekazywane są do Biura ds. Organizacji Pozarządowych celem sprawdzenia pod względem formalnym. W przypadku stwierdzenia braków formalnych </w:t>
        <w:br/>
        <w:t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Kryteria stosowane przy dokonywaniu wyboru ofert:</w:t>
      </w:r>
    </w:p>
    <w:p>
      <w:pPr>
        <w:pStyle w:val="NormalnyWeb"/>
        <w:spacing w:lineRule="auto" w:line="276" w:before="0" w:after="0"/>
        <w:jc w:val="both"/>
        <w:rPr/>
      </w:pPr>
      <w:r>
        <w:rPr/>
        <w:t>Przy wyborze ofert Gmina Miasto Szczecin kierować się będzie następującymi kryteriam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 uwagę rzetelność i terminowość oraz sposób rozliczenia otrzymanych na ten cel środk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 kierować się będzie kryteriami właściwymi dla niniejszego konkurs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) podmiot ubiegający się o dotację powinien zadeklarować, że po uzyskaniu dotacji na wymieniony cel będzie prowadził działania na rzecz osób                                          z niepełnosprawnością  intelektualną z zakresu prowadzenia mieszkań chronionych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Termin dokonania wyboru ofert: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organu administracji publi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/>
      </w:pPr>
      <w:r>
        <w:rPr/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/>
      </w:pPr>
      <w:r>
        <w:rPr/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color w:val="000000"/>
        </w:rPr>
      </w:pPr>
      <w:r>
        <w:rPr/>
        <w:t>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1A171C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roku 2011:Brak realizacji zad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roku 2012 Brak realizacji zada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Informacje dodatkowe: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4"/>
            <w:szCs w:val="24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</w:t>
      </w:r>
      <w:hyperlink r:id="rId3">
        <w:r>
          <w:rPr>
            <w:rStyle w:val="InternetLink"/>
            <w:sz w:val="24"/>
            <w:szCs w:val="24"/>
          </w:rPr>
          <w:t>bop@um.szczecin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lenie   dla   podmiotów   zainteresowanych   udziałem   w   konkursie   odbędzie   się w dniu 6 czerwca 2013 roku, godzina 10.00, sala 336 G, III piętro UM Szczecin. 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sobą uprawnioną do kontaktów z organizacjami jest: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(i) Violetta Kawecka – telefon (91) 424 5668, Wydział Spraw Społecznych,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Pan(i) .Sylwia Pączka– telefon (91) 424 5096, Biuro ds. Organizacji Pozarządow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3:00Z</dcterms:created>
  <dc:creator>jkunst</dc:creator>
  <dc:description/>
  <cp:keywords/>
  <dc:language>en-US</dc:language>
  <cp:lastModifiedBy>winf</cp:lastModifiedBy>
  <cp:lastPrinted>2013-05-22T11:25:00Z</cp:lastPrinted>
  <dcterms:modified xsi:type="dcterms:W3CDTF">2013-05-31T12:40:00Z</dcterms:modified>
  <cp:revision>19</cp:revision>
  <dc:subject/>
  <dc:title>PREZYDENT MIASTA SZCZECINA</dc:title>
</cp:coreProperties>
</file>